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13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кавова Рустама Абдулгамидовича, * года рождения, уроженца                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Акавов Р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9.11.2024 в 0:01 Акавов Р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4.09.2024 № *, вступившим в законную силу 29.09.2024, в 60-дневный срок для добровольной уплаты административного штрафа – до 28 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Акавов Р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Акавова Р.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Акавова Р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Акавова Р.А. в совершении административного правонарушения подтверждаются: протоколом об административном правонарушении от 14.01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Акавова Р.А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4.09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Акавову Р.А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18.09.2024.  Постановление не обжаловано Акавовым Р.А. и вступило в законную силу 29.09.2024, следовательно, 60-дневный срок для добровольной уплаты административного штрафа истёк 28.11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4.09.2024 № *, по состоянию на 14.01.2025 Акавовым Р.А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кавовым Р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кавовым Р.А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Акавовым Р.А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кавову Р.А. наказания мировой судья учитывает характер совершенного правонарушения, обстоятельства содеянного, сведения о личности Акавова Р.А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авов Р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каво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Акавова Рустама Абдулгам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562520129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Акавову Р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56-2501/2025 (УИД 86МS0025-01-2025-000353-51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56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353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